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质控报告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0"/>
        <w:gridCol w:w="1559"/>
        <w:gridCol w:w="2035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项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小鼠肿瘤坏死因子</w:t>
            </w:r>
            <w:r>
              <w:rPr>
                <w:b/>
                <w:color w:val="000000"/>
                <w:sz w:val="28"/>
                <w:szCs w:val="28"/>
              </w:rPr>
              <w:t>α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TNF-α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023.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12.1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灵敏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6.25 n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相关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0.99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884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间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7.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内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5.6%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范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25 ng/L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–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 800 ng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录：标准曲线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二次曲线回归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方程</w:t>
      </w:r>
      <w:r>
        <w:rPr>
          <w:sz w:val="18"/>
          <w:szCs w:val="18"/>
        </w:rPr>
        <w:t>: y = a + b*x + c*x^2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a    =        0.04918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b    =        0.00160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c    =        0.00000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r^2  =        0.99884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X    Y-</w:t>
      </w:r>
      <w:r>
        <w:rPr>
          <w:sz w:val="18"/>
          <w:szCs w:val="18"/>
        </w:rPr>
        <w:t>反应值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Y-</w:t>
      </w:r>
      <w:r>
        <w:rPr>
          <w:sz w:val="18"/>
          <w:szCs w:val="18"/>
        </w:rPr>
        <w:t>平均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V(%)    Y-</w:t>
      </w:r>
      <w:r>
        <w:rPr>
          <w:sz w:val="18"/>
          <w:szCs w:val="18"/>
        </w:rPr>
        <w:t>计算值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Y-</w:t>
      </w:r>
      <w:r>
        <w:rPr>
          <w:sz w:val="18"/>
          <w:szCs w:val="18"/>
        </w:rPr>
        <w:t>残差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50.0000      0.1140                        0.1307      0.0167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00.0000      0.2170                        0.2147     -0.0023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00.0000      0.4230                        0.3905     -0.0325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00.0000      0.7510                        0.7725      0.0215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800.0000      1.6620                        1.6586     -0.0034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数据个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残差平方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.00181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086225" cy="385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2:00Z</dcterms:created>
  <dc:creator>微软用户</dc:creator>
  <dc:description/>
  <dc:language>en-US</dc:language>
  <cp:lastModifiedBy>江苏晶美ELISA试剂盒 18551529910</cp:lastModifiedBy>
  <dcterms:modified xsi:type="dcterms:W3CDTF">2023-12-04T03:10:10Z</dcterms:modified>
  <cp:revision>3</cp:revision>
  <dc:subject/>
  <dc:title>质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760C22EDE464FABEF72B620DD8D6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